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竞 价 通 知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尊敬的客户：</w:t>
      </w:r>
    </w:p>
    <w:p>
      <w:pPr>
        <w:pStyle w:val="Normal"/>
        <w:spacing w:lineRule="exact" w:line="400"/>
        <w:ind w:firstLine="602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您好，大庆华科股份有限公司科技开发分公司（以下简称“分公司”）将进行不合格品、落地料的竞价销售，具体情况如下：</w:t>
      </w:r>
    </w:p>
    <w:p>
      <w:pPr>
        <w:pStyle w:val="Normal"/>
        <w:spacing w:lineRule="exact" w:line="400"/>
        <w:ind w:firstLine="602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一、竞价时间：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  <w:t>20</w:t>
      </w:r>
      <w:r>
        <w:rPr>
          <w:rFonts w:eastAsia="方正仿宋简体" w:cs="方正仿宋简体" w:ascii="方正仿宋简体" w:hAnsi="方正仿宋简体"/>
          <w:b/>
          <w:sz w:val="30"/>
          <w:szCs w:val="30"/>
        </w:rPr>
        <w:t>20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年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月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日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时</w:t>
      </w:r>
    </w:p>
    <w:p>
      <w:pPr>
        <w:pStyle w:val="Normal"/>
        <w:spacing w:lineRule="exact" w:line="400"/>
        <w:ind w:left="420" w:firstLine="151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二、竞价地点：分公司二楼会议室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三、竞价产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32"/>
        <w:gridCol w:w="1380"/>
        <w:gridCol w:w="1404"/>
        <w:gridCol w:w="307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拍底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覆料不合格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料条、大料块、颜色发黄。数量以过磅为准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织袋涂覆料落地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粉料和粒料，含有线头、土等杂质。数量以过磅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四、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参加竞价销售的客户要诚实守信，以不正当行为扰乱竞价销售的，取消其竞价资格。本次竞价两种产品需同时报价，不进行单独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参加竞价的客户须提供相关资质材料及交缴保证金壹万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3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客户报价应按</w:t>
      </w:r>
      <w:r>
        <w:rPr>
          <w:rFonts w:eastAsia="方正仿宋简体" w:cs="宋体" w:ascii="方正仿宋简体" w:hAnsi="方正仿宋简体"/>
          <w:b/>
          <w:bCs w:val="false"/>
          <w:sz w:val="30"/>
          <w:szCs w:val="30"/>
        </w:rPr>
        <w:t>10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元的整数倍、高于竞拍底价进行报价。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报出相同最高报价的客户应继续进行竞价，第二次及后续报价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 w:eastAsia="zh-CN"/>
        </w:rPr>
        <w:t>仍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须按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1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元的整数倍高于前次报价进行。对于拒绝继续进行竞价的客户取消以后参加竞价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4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  <w:lang w:val="zh-CN"/>
        </w:rPr>
        <w:t>现场送达的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none"/>
          <w:lang w:val="zh-CN"/>
        </w:rPr>
        <w:t>《产品竞价销售过程记录》（附件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none"/>
          <w:lang w:val="zh-CN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  <w:lang w:val="zh-CN"/>
        </w:rPr>
        <w:t>应密封于信封中，并在信封上标明公司名称及竞价产品名称，于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u w:val="single" w:color="FFFFFF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</w:rPr>
        <w:t>时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u w:val="single" w:color="FFFFFF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</w:rPr>
        <w:t>分前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  <w:lang w:val="zh-CN"/>
        </w:rPr>
        <w:t>投入竞价箱中。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除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第二次及后续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报价外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超过上述时限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5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参加竞价销售会议的客户必须是法人代表或持有法人代表的授权书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,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并持有保证金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各产品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none"/>
          <w:lang w:val="zh-CN"/>
        </w:rPr>
        <w:t>《产品竞价销售过程记录》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在竞价销售会议上当场依次打开，由财务科核对客户保证金到账情况，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时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分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前保证金未到账的，取消其竞价资格。客户管理人员对各产品依次填写《产品竞价销售过程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7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、竞价销售会议期间所有人员外出须经会议主持人同意，除第二次及后续报价外，通讯设备禁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竞价客户报价少于三家或客户出价全部低于基价，将另行安排竞价。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竞价成功客户应签订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《产品质量确认书》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eastAsia="zh-CN"/>
        </w:rPr>
        <w:t>（附件</w:t>
      </w:r>
      <w:r>
        <w:rPr>
          <w:rFonts w:eastAsia="方正仿宋简体" w:cs="宋体" w:ascii="方正仿宋简体" w:hAnsi="方正仿宋简体"/>
          <w:b/>
          <w:bCs w:val="false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，拒不签订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《产品质量确认书》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的客户其交纳的保证金作为违约金不予退还。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同时客户管理人员将参与竞价的单位名单（标明中标单位）提供给财务，以便办理退还保证金或保证金转货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竞价采取资格后审的方式，经评审的中标人须在财务预存货款后，办理提货手续。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val="en-US" w:eastAsia="zh-CN"/>
        </w:rPr>
        <w:t>中标客户需在交纳货款（以账面数量为准）后</w:t>
      </w:r>
      <w:r>
        <w:rPr>
          <w:rFonts w:eastAsia="方正仿宋简体" w:cs="宋体" w:ascii="方正仿宋简体" w:hAnsi="方正仿宋简体"/>
          <w:b/>
          <w:bCs w:val="false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val="en-US" w:eastAsia="zh-CN"/>
        </w:rPr>
        <w:t>个工作日内完成提货；提货车辆、装卸工作均由中标客户自行组织；过磅费用由中标客户支付；过磅后超出账面数量部分按中标价格交现金至财务，按实际数量及价格开具发票。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客户中标后不得退标，如发生不按规定期限提货，客户保证金将作为违约金收入公司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五、官方发布平台：大庆华科股份有限公司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 xml:space="preserve">    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网址：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www.huak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六、咨询电话：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0459-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6289863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en-US" w:eastAsia="zh-CN"/>
        </w:rPr>
        <w:t>，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6288051</w:t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exact" w:line="460"/>
        <w:ind w:firstLine="4668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大庆华科股份有限公司</w:t>
      </w:r>
    </w:p>
    <w:p>
      <w:pPr>
        <w:pStyle w:val="Normal"/>
        <w:spacing w:lineRule="exact" w:line="460"/>
        <w:ind w:firstLine="5421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科技开发分公司</w:t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  <w:t>20</w:t>
      </w:r>
      <w:r>
        <w:rPr>
          <w:rFonts w:eastAsia="方正仿宋简体" w:cs="方正仿宋简体" w:ascii="方正仿宋简体" w:hAnsi="方正仿宋简体"/>
          <w:b/>
          <w:sz w:val="30"/>
          <w:szCs w:val="30"/>
        </w:rPr>
        <w:t>20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年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月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日</w:t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lang w:val="zh-CN"/>
        </w:rPr>
        <w:t>附件</w:t>
      </w: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           </w:t>
      </w:r>
      <w:r>
        <w:rPr>
          <w:rFonts w:ascii="宋体" w:hAnsi="宋体" w:cs="宋体"/>
          <w:b/>
          <w:color w:val="000000"/>
          <w:sz w:val="36"/>
          <w:szCs w:val="36"/>
        </w:rPr>
        <w:t>产 品 竞 价 销 售 过 程 记 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b/>
          <w:color w:val="000000"/>
          <w:sz w:val="24"/>
          <w:szCs w:val="28"/>
        </w:rPr>
        <w:t xml:space="preserve">                 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时间</w:t>
      </w:r>
      <w:r>
        <w:rPr>
          <w:rFonts w:cs="宋体" w:ascii="宋体" w:hAnsi="宋体"/>
          <w:b/>
          <w:color w:val="000000"/>
          <w:sz w:val="24"/>
        </w:rPr>
        <w:t xml:space="preserve">:       </w:t>
      </w:r>
      <w:r>
        <w:rPr>
          <w:rFonts w:ascii="宋体" w:hAnsi="宋体" w:cs="宋体"/>
          <w:b/>
          <w:color w:val="000000"/>
          <w:sz w:val="24"/>
        </w:rPr>
        <w:t>年    月    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竞价销售产品（名称、型号和数量）：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吨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361" w:footer="0" w:bottom="1361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sz w:val="28"/>
          <w:szCs w:val="28"/>
          <w:lang w:val="zh-CN"/>
        </w:rPr>
        <w:t>附件</w:t>
      </w:r>
      <w:r>
        <w:rPr>
          <w:rFonts w:cs="仿宋_GB2312;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44"/>
        </w:rPr>
        <w:t>产品质量确认书</w:t>
      </w:r>
    </w:p>
    <w:p>
      <w:pPr>
        <w:pStyle w:val="Normal"/>
        <w:spacing w:lineRule="auto" w:line="360"/>
        <w:ind w:firstLine="1265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卖方：大庆华科股份有限公司                    编号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买方</w:t>
      </w:r>
      <w:r>
        <w:rPr>
          <w:rFonts w:cs="宋体" w:ascii="宋体" w:hAnsi="宋体"/>
          <w:color w:val="000000"/>
          <w:sz w:val="28"/>
        </w:rPr>
        <w:t xml:space="preserve">: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经协商，卖买双方就约    吨            产品的购销业务达成如下协议：</w:t>
      </w:r>
    </w:p>
    <w:p>
      <w:pPr>
        <w:pStyle w:val="Normal"/>
        <w:spacing w:lineRule="auto" w:line="36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．买方以       元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吨 的价格购买卖方            产品    吨，货款合计人民币          元（货款金额大写：           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买方对本产品的出厂质量检验予以确认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买方签字确认后，即表明卖方对产品质量无异议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产品的各项性能指标均符合买方要求。产品出厂后，运输途中或买方使用过程中产品性能指标出现偏差，应由买方自行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．因本协议的履行发生的争议由卖方所在地法院管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．本协议一式两份，卖、买双方各执一份，加盖买方合同章的传真件与原件具有同等的法律效力，本协议自买方签字或盖章之日起生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left="1" w:firstLine="43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买方： （章）</w:t>
      </w:r>
    </w:p>
    <w:p>
      <w:pPr>
        <w:pStyle w:val="Normal"/>
        <w:spacing w:lineRule="auto" w:line="360"/>
        <w:ind w:firstLine="43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委托代理人（签字）：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</w:rPr>
        <w:t xml:space="preserve">时间：    </w:t>
      </w:r>
    </w:p>
    <w:sectPr>
      <w:headerReference w:type="default" r:id="rId4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1CharCharChar">
    <w:name w:val="标题 1 Char Char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  <w:spacing w:lineRule="atLeast" w:line="480"/>
      <w:ind w:firstLine="42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9:00Z</dcterms:created>
  <dc:creator>User</dc:creator>
  <dc:description/>
  <dc:language>en-US</dc:language>
  <cp:lastModifiedBy>Administrator</cp:lastModifiedBy>
  <dcterms:modified xsi:type="dcterms:W3CDTF">2020-07-10T02:40:40Z</dcterms:modified>
  <cp:revision>3</cp:revision>
  <dc:subject/>
  <dc:title>大庆华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