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片碱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11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片碱，产品指标满足国家标准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片碱    每吨价格（元）。</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10-10T08:34:00Z</dcterms:modified>
  <cp:revision>88</cp:revision>
  <dc:subject/>
  <dc:title/>
</cp:coreProperties>
</file>