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阀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采用分项最低报价法确定成交人和成交价格，不确定供货数量，采购明细见最终询价文件。</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1-26T01:28:00Z</dcterms:modified>
  <cp:revision>96</cp:revision>
  <dc:subject/>
  <dc:title/>
</cp:coreProperties>
</file>