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改性剂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5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改性剂，具体要求详见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改性剂   （具体数量按实际发生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06T12:02:00Z</dcterms:modified>
  <cp:revision>81</cp:revision>
  <dc:subject/>
  <dc:title/>
</cp:coreProperties>
</file>