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防雷防静电检测竞标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HKSC-2017-00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分厂分公司已上报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各装置防雷防静电测试计划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防雷防静电测试计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网内公开询价的方式进行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地点：大庆华科股份有限公司各装置及办公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期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检测完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检测企业。且必须具备黑龙江省气象局颁发的资质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—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报名地点：大庆华科股份有限公司办公楼三楼生产运行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、检测资质证书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经生产运行部审查通过的，可以参加第二步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到大庆华科股份有限公司三楼生产运行部领取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防雷防静电测试计划。参加第三步递交正式报价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第三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递交地点：大庆华科股份有限公司办公楼三楼生产运行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必勇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2130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qhkyang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459-6286141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HKSC-2017-001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大庆华科股份有限公司防雷防静电检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hky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Sky123.Org</cp:lastModifiedBy>
  <cp:lastPrinted>2017-03-06T09:06:00Z</cp:lastPrinted>
  <dcterms:modified xsi:type="dcterms:W3CDTF">2017-03-06T01:09:00Z</dcterms:modified>
  <cp:revision>117</cp:revision>
  <dc:subject/>
  <dc:title/>
</cp:coreProperties>
</file>