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聚丙烯分公司气动开关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气动开关阀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气动开关阀</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此次采购的气动开关阀品牌需为进口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授权书、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