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钢材框架采购询价公告</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67</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年度管材框架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黑龙江省大庆市龙凤区炼油厂院内大庆华科股份有限公司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且开具全额增值税专用发票三个月后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大庆华科股份有限公司年度所用管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技术要求：管材（宝钢、天钢、鞍钢、攀成钢、衡阳华菱五家大型无缝钢管制造企业产品）质量符合国家标准，各类管材无论规格型号、数量多少，按需方要求，按时送达指定地点。送货需提供送货单及材质证明文件等相关检测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产品授权书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10-15T0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wic_System_Copyright">
    <vt:lpwstr/>
  </property>
</Properties>
</file>