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大庆华科股份有限公司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1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万吨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年聚丙烯装置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扩能改造项目安全验收评价、职业病危害控制效果评价询价公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项目编号：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HKAQ-2019-001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大庆华科股份有限公司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聚丙烯装置扩能改造项目安全验收评价、职业病危害控制效果评价技术服务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、评价范围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评价范围包括大庆华科股份有限公司聚丙烯分公司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聚丙烯装置扩能改造项目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投标人必须是具备国家所要求的相应安全评价、职业病危害控制效果评价资质的技术服务机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五、投标文件的递交</w:t>
      </w:r>
    </w:p>
    <w:p>
      <w:pPr>
        <w:pStyle w:val="Normal"/>
        <w:ind w:left="1401" w:hanging="8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一） 投标文件递交截止时间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分，投标文件递交地点：大庆华科公司二楼安全环保部（大庆高新区建设路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9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三）投标文件包括以下内容：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法人授权委托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报价单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开标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分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地点：大庆华科公司二楼会议室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联系方式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王群松（职卫）  军（安全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夏增光</dc:creator>
  <dc:description/>
  <cp:keywords/>
  <dc:language>en-US</dc:language>
  <cp:lastModifiedBy>邱凤鹤</cp:lastModifiedBy>
  <cp:lastPrinted>2017-03-28T13:11:00Z</cp:lastPrinted>
  <dcterms:modified xsi:type="dcterms:W3CDTF">2019-04-09T02:26:00Z</dcterms:modified>
  <cp:revision>8</cp:revision>
  <dc:subject/>
  <dc:title>2016年大庆华科三项建设项目</dc:title>
</cp:coreProperties>
</file>