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庆华科树脂分公司装置动设备维护服务</w:t>
      </w:r>
      <w:r>
        <w:rPr>
          <w:rFonts w:ascii="宋体;SimSun" w:hAnsi="宋体;SimSun" w:cs="宋体;SimSun"/>
          <w:kern w:val="0"/>
          <w:sz w:val="32"/>
          <w:szCs w:val="32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</w:rPr>
        <w:t>HKJF-201911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一、询价条件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大庆华科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树脂分公司动设备维护服务询价已按要求履行了相关报批手续，资金已落实，具备条件，现对其进行公开询价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二、项目概况与询价范围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项目概况：报价单位提供树脂分公司各装置动设备生产运行维修、维护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维修地点：大庆华科树脂分公司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付款方式：验收合格，年末一次付款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服务期限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-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独立法人资格，</w:t>
      </w:r>
      <w:r>
        <w:rPr>
          <w:rFonts w:ascii="方正仿宋简体" w:hAnsi="方正仿宋简体" w:cs="宋体;SimSun" w:eastAsia="方正仿宋简体"/>
          <w:sz w:val="32"/>
          <w:szCs w:val="32"/>
        </w:rPr>
        <w:t>具有独立订立合同的能力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动设备维护维修的相关资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具有</w:t>
      </w:r>
      <w:r>
        <w:rPr>
          <w:rFonts w:ascii="方正仿宋简体" w:hAnsi="方正仿宋简体" w:cs="宋体;SimSun" w:eastAsia="方正仿宋简体"/>
          <w:sz w:val="32"/>
          <w:szCs w:val="32"/>
        </w:rPr>
        <w:t>安全生产许可证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四、报名截止日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凡有意参加报价者，请持下列文件报名参加报价：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领取询价文件登记表（见附件）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授权委托书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或授权委托人身份证明（上述资料需要加盖单位公章）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提供年度有效的营业执照副本、资质，加盖公章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五、发布公告的媒体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本次询价公告同时在大庆石化公司网页、大庆华科公司内、外网上公布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六、联系方式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联系人：杨黎明                     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话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6293316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传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293316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子邮件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HK62933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＠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</w:rPr>
        <w:t>大庆华科树脂分公司装置动设备维护服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>HKJF-2019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18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20-01-02T01:15:00Z</dcterms:modified>
  <cp:revision>11</cp:revision>
  <dc:subject/>
  <dc:title>大庆石化公司2015年-2016年膨胀螺栓代储询价公告</dc:title>
</cp:coreProperties>
</file>