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聚丙烯粉料，添加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左右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物含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同行业使用合格的业绩证明文件及反馈证明文件（反馈证明文件需有使用单位的相关联系人及联系方式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业绩证明文件及反馈证明文件（反馈证明文件需有使用单位的相关联系人及联系方式）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HKCG-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-03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9-18T05:23:08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