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b/>
          <w:sz w:val="36"/>
          <w:szCs w:val="36"/>
        </w:rPr>
        <w:t>2020</w:t>
      </w:r>
      <w:r>
        <w:rPr>
          <w:rFonts w:ascii="仿宋;宋体" w:hAnsi="仿宋;宋体" w:cs="仿宋;宋体" w:eastAsia="仿宋;宋体"/>
          <w:b/>
          <w:sz w:val="36"/>
          <w:szCs w:val="36"/>
        </w:rPr>
        <w:t>年大庆华科消防设施检测及电气检测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询价公告</w:t>
      </w:r>
    </w:p>
    <w:p>
      <w:pPr>
        <w:pStyle w:val="Normal"/>
        <w:ind w:firstLine="1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ab/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 xml:space="preserve">项目编号： </w:t>
      </w:r>
      <w:r>
        <w:rPr>
          <w:rFonts w:eastAsia="仿宋;宋体" w:cs="仿宋;宋体" w:ascii="仿宋;宋体" w:hAnsi="仿宋;宋体"/>
          <w:sz w:val="28"/>
          <w:szCs w:val="28"/>
        </w:rPr>
        <w:t>AH-2017-0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验测试项目名称：</w:t>
      </w:r>
      <w:r>
        <w:rPr>
          <w:rFonts w:cs="宋体;SimSun" w:ascii="宋体;SimSun" w:hAnsi="宋体;SimSun"/>
          <w:sz w:val="28"/>
          <w:szCs w:val="28"/>
        </w:rPr>
        <w:softHyphen/>
        <w:t xml:space="preserve">  </w:t>
      </w:r>
      <w:r>
        <w:rPr>
          <w:rFonts w:ascii="宋体;SimSun" w:hAnsi="宋体;SimSun" w:cs="宋体;SimSun"/>
          <w:sz w:val="28"/>
          <w:szCs w:val="28"/>
        </w:rPr>
        <w:t>大庆华科股份有限公司年度消防设施及电气检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检测内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区域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大庆华科股份有限公司机关办公楼、树脂分公司、化工分公司、药业分公司、聚丙烯分公司 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项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防火分隔：防火墙，防火卷帘，防火门，管道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建筑防爆：泄压面积，结构形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安全疏散：疏散出口，疏散楼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消防水源：天然水源，消防水池，消防给水管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室外消防给水管网及室外消防栓：消防栓，管网，消防泵，系统功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室内消防给水管网及室内消防栓：消防栓，管网，系统功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自动喷水、水雾灭火系统：消防水箱，管网，水泵，喷头，接合器，湿式系统功能，干式系统功能，水幕，雨淋，水雾，预作用系统功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火灾自动报警系统：感温、感烟探测器，手报装置，扬声器，消防电话，消防控制室，报警系统和功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排烟系统：排烟口，自然排烟，风机，系统功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正压送风系统：风口，风机，系统功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泡沫灭火系统：系统组成，接合器，泡沫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消防电源：电源，备用发电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灭火器配置：选型，布置，有效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 检验依据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验测试标准或规程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按《建筑消防设施及电气检测技术规程》（</w:t>
      </w:r>
      <w:r>
        <w:rPr>
          <w:rFonts w:cs="宋体;SimSun" w:ascii="宋体;SimSun" w:hAnsi="宋体;SimSun"/>
          <w:sz w:val="28"/>
          <w:szCs w:val="28"/>
        </w:rPr>
        <w:t>GA503-200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标准进行检测服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投标人资格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必须是具备国家所要求的相应资质的技术服务机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询价文件的获取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凡有意参加投标者，请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至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，持下列文件参加报名并领取报名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领取报名表（见附件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法人授权委托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法人或授权委托人身份证明（上述资料需要加盖单位公章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有效的营业执照副本、税务登记证副本、企业代码证副本（办理三证合一的单位提供营业执照即可），资质以及业绩证明文件等，并加盖公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投标文件的递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 投标文件递交截止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，投标文件递交地点：大庆华科公司二楼安全环保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 逾期送达的或者未送达指定地点的投标文件，询价人不予受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发布公告的媒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询价公告同时在大庆华科公司主页、大庆华科公司内网公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联系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肖东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45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29105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45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291060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报名表</w:t>
      </w:r>
    </w:p>
    <w:p>
      <w:pPr>
        <w:pStyle w:val="Normal"/>
        <w:rPr>
          <w:rFonts w:ascii="仿宋;宋体" w:hAnsi="仿宋;宋体" w:eastAsia="仿宋;宋体" w:cs="黑体;SimHei"/>
          <w:b/>
          <w:b/>
          <w:sz w:val="28"/>
          <w:szCs w:val="28"/>
        </w:rPr>
      </w:pPr>
      <w:r>
        <w:rPr>
          <w:rFonts w:eastAsia="仿宋;宋体" w:cs="黑体;SimHei" w:ascii="仿宋;宋体" w:hAnsi="仿宋;宋体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潜在报价人名称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:(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公章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  <w:u w:val="single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备注：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sz w:val="28"/>
          <w:szCs w:val="28"/>
        </w:rPr>
        <w:t>、报名前需填写前</w:t>
      </w: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项内容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、</w:t>
      </w:r>
      <w:r>
        <w:rPr>
          <w:rFonts w:ascii="仿宋;宋体" w:hAnsi="仿宋;宋体" w:cs="仿宋;宋体" w:eastAsia="仿宋;宋体"/>
          <w:b/>
          <w:sz w:val="28"/>
          <w:szCs w:val="28"/>
          <w:lang w:val="zh-CN"/>
        </w:rPr>
        <w:t>如报价人递交的报价文件与此登记表中登记的内容不符，且未在投标截止日期前</w:t>
      </w:r>
      <w:r>
        <w:rPr>
          <w:rFonts w:eastAsia="仿宋;宋体" w:cs="仿宋;宋体" w:ascii="仿宋;宋体" w:hAnsi="仿宋;宋体"/>
          <w:b/>
          <w:sz w:val="28"/>
          <w:szCs w:val="28"/>
          <w:lang w:val="zh-CN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  <w:lang w:val="zh-CN"/>
        </w:rPr>
        <w:t>个工作日将导致该报价人的报价作废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13:00Z</dcterms:created>
  <dc:creator>夏增光</dc:creator>
  <dc:description/>
  <cp:keywords/>
  <dc:language>en-US</dc:language>
  <cp:lastModifiedBy>肖东庆</cp:lastModifiedBy>
  <cp:lastPrinted>2017-11-01T14:16:00Z</cp:lastPrinted>
  <dcterms:modified xsi:type="dcterms:W3CDTF">2020-09-21T00:58:00Z</dcterms:modified>
  <cp:revision>4</cp:revision>
  <dc:subject/>
  <dc:title>2016年大庆华科三项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