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一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项目名称及编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10-16T00:10:02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